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ACRO MAN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71561.27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(803) 699-6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